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2339" w:hRule="atLeast"/>
        </w:trPr>
        <w:tc>
          <w:tcPr>
            <w:tcW w:w="5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______20____ год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МБДОУ «Детский сад №6»                И,А.Анисим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_________________________________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___ №__________________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</w:t>
            </w:r>
          </w:p>
          <w:p>
            <w:pPr>
              <w:pStyle w:val="Normal"/>
              <w:tabs>
                <w:tab w:val="clear" w:pos="708"/>
                <w:tab w:val="right" w:pos="5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иеме в 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 принять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 имя, отчество (последнее при наличии у ребенка)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___ 20___ года рождения, место рождения 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рождении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5"/>
          <w:szCs w:val="15"/>
        </w:rPr>
        <w:t>(серия, номер свидетельства, дата выдачи, кем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ие установления опеки (при наличии)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оживающего по адресу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места  регистрации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12"/>
          <w:szCs w:val="12"/>
        </w:rPr>
        <w:t>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  <w:t>(адрес фактического места проживания ребен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БДОУ «Детский сад общеразвивающего вида №6 «Аленушка» ММР РТ в группу ____________________________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бщеразвивающей, компенсирующ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ности с </w:t>
      </w:r>
      <w:r>
        <w:rPr>
          <w:rFonts w:cs="Times New Roman" w:ascii="Times New Roman" w:hAnsi="Times New Roman"/>
          <w:b/>
          <w:sz w:val="20"/>
          <w:szCs w:val="20"/>
        </w:rPr>
        <w:t>12-часовым</w:t>
      </w:r>
      <w:r>
        <w:rPr>
          <w:rFonts w:cs="Times New Roman" w:ascii="Times New Roman" w:hAnsi="Times New Roman"/>
          <w:sz w:val="20"/>
          <w:szCs w:val="20"/>
        </w:rPr>
        <w:t xml:space="preserve"> пребыванием детей, по ______________________________________________________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бразовательной, адаптированной образовательной)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программе дошкольного образования.</w:t>
      </w: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____ язык. Желаемая дата приема на обучение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ать какой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одители ребенка (законные представители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ь: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амилия, имя, отчество (последнее – при наличии) пол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 ________________________________ 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амилия, имя, отчество (последнее – при наличии) полность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 _________________________________ 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брата (сестры), название группы, посещающих МБДОУ «Детский сад №6» (при наличии)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___»_______ 20___ года                      ______________                        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 копия свидетельства о рождении</w:t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, копия паспорта родителя (законного представителя), </w:t>
      </w:r>
      <w:r>
        <w:rPr>
          <w:rFonts w:cs="Times New Roman" w:ascii="Times New Roman" w:hAnsi="Times New Roman"/>
          <w:sz w:val="20"/>
          <w:szCs w:val="20"/>
        </w:rPr>
        <w:t>копия свидетельства о регистрации</w:t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, по месту жительства на закрепленной территории,</w:t>
      </w:r>
      <w:r>
        <w:rPr>
          <w:rFonts w:cs="Times New Roman" w:ascii="Times New Roman" w:hAnsi="Times New Roman"/>
          <w:sz w:val="20"/>
          <w:szCs w:val="20"/>
        </w:rPr>
        <w:t xml:space="preserve"> медицинское заключение о состоянии здоровья __________________________________________________________________________________________</w:t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kern w:val="2"/>
          <w:sz w:val="15"/>
          <w:szCs w:val="15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Ф. И. О. ребенка)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</w:t>
      </w:r>
      <w:r>
        <w:rPr>
          <w:rFonts w:cs="Times New Roman" w:ascii="Times New Roman" w:hAnsi="Times New Roman"/>
          <w:sz w:val="19"/>
          <w:szCs w:val="19"/>
        </w:rPr>
        <w:t xml:space="preserve">С уставом детского сада, лицензией на право осуществления образовательной деятельности, образовательными программами, реализуемыми детским садом, локальными нормативными актами, регламентирующими организацию и осуществление образовательной деятельности, правами и обязанностями воспитанников, Положением о правилах приема детей в МБДОУ «Детский сад №6» </w:t>
      </w:r>
      <w:r>
        <w:rPr/>
        <w:t>ознакомлен(а)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целей, связанных с исполнением условий договора об образовании по образовательной программе дошкольного образования  выражаю согласие на обработку представленных (перечисленных) в настоящем заявлении моих персональных данных, а так же персональных данных воспитанника, в интересах которого я действую. Согласие дано на обработку персональных данных оператором  МБДОУ «Детский сад №6» ММР РТ, адрес: 423650, город Менделеевск, улица Бурмистров ад.13. Срок действия выраженного согласия на обработку персональных данных: с даты получения МБДОУ «Детский сад №6» настоящего заявления на весь период оказания образовательных услуг воспитаннику, а так же в течение всего срока храненияучетной документации в соответствии с законодательством, что не исключает возможности прекращения обработки оператором персональных данных до истечения указанного сро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16:00Z</dcterms:created>
  <dc:creator>ebars</dc:creator>
  <dc:description/>
  <cp:keywords/>
  <dc:language>en-US</dc:language>
  <cp:lastModifiedBy>Привет</cp:lastModifiedBy>
  <cp:lastPrinted>2010-01-01T00:09:00Z</cp:lastPrinted>
  <dcterms:modified xsi:type="dcterms:W3CDTF">2010-01-01T07:16:00Z</dcterms:modified>
  <cp:revision>2</cp:revision>
  <dc:subject/>
  <dc:title/>
</cp:coreProperties>
</file>